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712"/>
        <w:gridCol w:w="3668"/>
        <w:gridCol w:w="900"/>
        <w:gridCol w:w="1050"/>
        <w:gridCol w:w="1963"/>
        <w:gridCol w:w="1194"/>
      </w:tblGrid>
      <w:tr>
        <w:trPr>
          <w:trHeight w:val="990" w:hRule="atLeast"/>
        </w:trPr>
        <w:tc>
          <w:tcPr>
            <w:tcW w:w="131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文教育专业委员会课题立项及中期检查情况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所在单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 题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  项 时  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检查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情况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第三十四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生自主学习发展共同体建设的实践与探索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登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未到达结题时间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第五十三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学雷锋活动与中学德育工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第五十三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信息技术在班级人文建设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第五十三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班级文化建设与大数据的结合及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第五十三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课外活动实践中人文素养培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第五十三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学习雷锋精神对促进中学班级凝聚力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红古区中和小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发展性多元化作业评价体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化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穗学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魅力促进工读教育法制课堂有效性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穗学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“孝道”文化对工读学校 “问题学生”教育转化的影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穗学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文化促进专门学校“问题学生”社会化的效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712"/>
        <w:gridCol w:w="3668"/>
        <w:gridCol w:w="900"/>
        <w:gridCol w:w="1050"/>
        <w:gridCol w:w="1947"/>
        <w:gridCol w:w="1210"/>
      </w:tblGrid>
      <w:tr>
        <w:trPr>
          <w:trHeight w:val="990" w:hRule="atLeast"/>
        </w:trPr>
        <w:tc>
          <w:tcPr>
            <w:tcW w:w="131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文教育专业委员会课题立项及中期检查情况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所在单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 题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  项 时  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检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情况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南山区教育科学研究中心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优秀传统文化与中小学生人格培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耀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未到达结题时间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松坪第二小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时代提升学生阅读素养的人文性评价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西丽小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理念下生长教育课程体系的实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高新区学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教育背景下的评价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娟武海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教育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精神铁人精神教育人文元素时代内涵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春市第一实验小学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鲜族小学小班化个性差异教学策略行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春市第一小学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人文教育”理念下小学“新人文课程”构建与实施的研究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八十七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润文化”下的人文德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实验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理念引领学校特色发展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千灯中心小学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立交桥的构建与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明陶柳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712"/>
        <w:gridCol w:w="3668"/>
        <w:gridCol w:w="900"/>
        <w:gridCol w:w="1050"/>
        <w:gridCol w:w="1930"/>
        <w:gridCol w:w="1227"/>
      </w:tblGrid>
      <w:tr>
        <w:trPr>
          <w:trHeight w:val="990" w:hRule="atLeast"/>
        </w:trPr>
        <w:tc>
          <w:tcPr>
            <w:tcW w:w="131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文教育专业委员会课题立项及中期检查情况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所在单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 题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  项 时  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检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情况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第五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整合”学校课程建设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未到达结题时间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南京路第二幼儿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育教育课程评价为基础建构幼儿园“人文评价”新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南京路第一幼儿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户外游戏中幼儿的发展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吉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机电技师学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核心素养培育体系的构建与运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旦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稠州幼儿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幼儿社会性发展的“淘淘城”提升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茹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实验小学教育集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文素养完善七彩课程开发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绣湖小学教育集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成长阅读的小学人文课程建设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荷叶塘初级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小组合作的农村初中学生自主管理体系构建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坚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提交自查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反馈指导意见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第七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第七中学“四生”教育德育校本课程的实施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自查报告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第五十二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学校“和敬”文化引领下的中学“人文”课堂模式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  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自查报告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712"/>
        <w:gridCol w:w="3668"/>
        <w:gridCol w:w="900"/>
        <w:gridCol w:w="1050"/>
        <w:gridCol w:w="1930"/>
        <w:gridCol w:w="1227"/>
      </w:tblGrid>
      <w:tr>
        <w:trPr>
          <w:trHeight w:val="990" w:hRule="atLeast"/>
        </w:trPr>
        <w:tc>
          <w:tcPr>
            <w:tcW w:w="131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文教育专业委员会课题立项及中期检查情况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所在单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 题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  项 时  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情况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第五十五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教育特色学校打造中人文素养渗透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自查报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未到达结题时间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第五十六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初中阶段“优学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课堂”教学模式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自查报告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教育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期中小学德育工作路径与方向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战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自查报告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凤凰湖小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课程在自然生长下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  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自查报告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穗学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门学校人文教育的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胡俊崎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自查报告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教育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前基础教育中道德教育与人文教育存在问题及解决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自查报告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铁岭小学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宽银幕德育 提升“真”核心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自查报告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春市第二实验小学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育理念下小学生学习品质提升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自查报告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第五十九中学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知”课程体系建设的行动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自查报告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712"/>
        <w:gridCol w:w="3668"/>
        <w:gridCol w:w="900"/>
        <w:gridCol w:w="1050"/>
        <w:gridCol w:w="1931"/>
        <w:gridCol w:w="1226"/>
      </w:tblGrid>
      <w:tr>
        <w:trPr>
          <w:trHeight w:val="990" w:hRule="atLeast"/>
        </w:trPr>
        <w:tc>
          <w:tcPr>
            <w:tcW w:w="131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文教育专业委员会课题立项及中期检查情况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所在单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 题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  项 时  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情况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宁夏路第二小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国家、地方和校本三级课程为载体，构建学校“人文课程”新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晓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自查报告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未到达结题时间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教育研修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人文教育视角下区域德育工作模式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伟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自查报告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义乌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高考背景下普通高中班级文化建设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跃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自查报告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师范大学附属义乌小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right="277" w:firstLine="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儿童成长需要的创意阅读与表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华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自查报告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2-29T05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